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中国（宁夏）贺兰山东麓国际葡萄酒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酒样征集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由农业农村部、文化和旅游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对外友协、宁夏回族自治区人民政府共同举办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第二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中国（宁夏）国际葡萄酒文化旅游博览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宁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盛大开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搭建国际葡萄酒展示交流平台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促进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葡萄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消费市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高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优质葡萄酒产品的知名度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美誉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届博览会期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举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宁夏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贺兰山东麓国际葡萄酒大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”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诚邀葡萄酒各界酒庄、企业、经销商踊跃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酒样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征集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评比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大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评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国上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16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评选模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1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评委组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二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国（宁夏）国际葡萄酒文化旅游博览会组委会委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比利时布鲁塞尔国际酒类大奖赛组委会具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1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评选方式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时由评委代表与公证人员从酒样中每款随机抽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瓶葡萄酒送评；评审小组将分组对酒样从颜色、香气、口感等方面进行盲品，评委对各种类型的葡萄酒分别进行评判，确定每款葡萄酒的最终得分，根据参评酒款得分进行排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评选出获奖酒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奖项设置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次大赛设置大金奖、金奖和银奖三类奖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获奖总数不超过全部征集的参赛样品总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比例（其中大金奖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金奖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银奖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出大赛获奖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五、参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有国家和地区的葡萄酒生产商、葡萄酒经销商及相关酒庄企业均可提供产品参加本届大赛，参赛产品范围包括葡萄酒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加强葡萄酒、葡萄蒸馏酒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兰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，本届比赛暂不接受果露酒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酒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六、参赛条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及样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参赛产品质量符合国内葡萄酒标准或原产国相应标准和法律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每种样品必须包装完整、商标齐全、并随箱放置报名酒款信息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每个企业报名酒款数量不限，每款酒提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箱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瓶）样品，每瓶容量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本次大赛</w:t>
      </w:r>
      <w:r>
        <w:rPr>
          <w:rFonts w:cs="Times New Roman" w:eastAsia="仿宋_GB2312"/>
          <w:color w:val="000000"/>
          <w:spacing w:val="-11"/>
          <w:sz w:val="32"/>
          <w:szCs w:val="32"/>
          <w:lang w:eastAsia="zh-CN"/>
        </w:rPr>
        <w:t>组织费用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组委会</w:t>
      </w:r>
      <w:r>
        <w:rPr>
          <w:rFonts w:cs="Times New Roman" w:eastAsia="仿宋_GB2312"/>
          <w:color w:val="000000"/>
          <w:spacing w:val="-11"/>
          <w:sz w:val="32"/>
          <w:szCs w:val="32"/>
          <w:lang w:eastAsia="zh-CN"/>
        </w:rPr>
        <w:t>统一负责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，</w:t>
      </w:r>
      <w:r>
        <w:rPr>
          <w:rFonts w:cs="Times New Roman" w:eastAsia="仿宋_GB2312"/>
          <w:color w:val="000000"/>
          <w:spacing w:val="-11"/>
          <w:sz w:val="32"/>
          <w:szCs w:val="32"/>
          <w:lang w:eastAsia="zh-CN"/>
        </w:rPr>
        <w:t>报名企业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免收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样品征集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报名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参赛产品需填写产品情况（详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赛报名表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168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结果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结果将在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第二届中国（宁夏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际葡萄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文化旅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博览会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予以公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获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名单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刊登在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媒体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和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168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、报名及送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一）报名联络咨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在报名参赛过程中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答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事宜，可致电详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李文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99500462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二）报名资料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参赛报名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填报资料时请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务必通过电子邮件方式回执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和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文件夹名称为：企业名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报名参赛表），样品寄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-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天后，请联系组委会电话确认收样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刘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951-636666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5078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xptjblh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三）酒样收件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收件地址：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/>
        </w:rPr>
        <w:t>宁夏银川市金凤区阅海湾中央商务区新丝路</w:t>
      </w:r>
      <w:r>
        <w:rPr>
          <w:rFonts w:eastAsia="仿宋_GB2312" w:cs="Times New Roman"/>
          <w:color w:val="000000"/>
          <w:spacing w:val="-11"/>
          <w:kern w:val="0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45"/>
          <w:kern w:val="0"/>
          <w:sz w:val="32"/>
          <w:szCs w:val="32"/>
          <w:lang w:eastAsia="zh-CN"/>
        </w:rPr>
        <w:t>接收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13709597322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赛者承担酒样的运输费和运输途中的一切风险。酒样发出后请告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接收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运输单号信息，以便工作人员查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报名截止日期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/>
          <w:color w:val="000000"/>
          <w:sz w:val="32"/>
          <w:szCs w:val="32"/>
          <w:lang w:val="en-US" w:eastAsia="zh-CN"/>
        </w:rPr>
        <w:t>18:00</w:t>
      </w:r>
      <w:r>
        <w:rPr>
          <w:rFonts w:eastAsia="仿宋_GB2312"/>
          <w:color w:val="000000"/>
          <w:sz w:val="32"/>
          <w:szCs w:val="32"/>
          <w:lang w:val="en-US" w:eastAsia="zh-CN"/>
        </w:rPr>
        <w:t>（日期截止后将不再收取报名表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收样截止日期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/>
          <w:color w:val="000000"/>
          <w:sz w:val="32"/>
          <w:szCs w:val="32"/>
          <w:lang w:val="en-US" w:eastAsia="zh-CN"/>
        </w:rPr>
        <w:t>18:00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其他注意事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赛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负责收集参赛酒样，并根据参赛要求进行筛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和留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参赛产品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予退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快递费用自理，组委会不接受酒样到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九、大赛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赛组委会拥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此次大赛相关事宜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最终解释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赛组委会有权通过相关机构对获奖产品进行分析检查，并有权对获奖产品做出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必要的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2022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中国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宁夏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贺兰山东麓国际葡萄酒大赛酒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2022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中国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宁夏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贺兰山东麓国际葡萄酒大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格提交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国（宁夏）国际葡萄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文化旅游博览会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9" w:charSpace="0"/>
        </w:sect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夏贺兰山东麓国际葡萄酒大赛酒款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95"/>
        <w:gridCol w:w="1110"/>
        <w:gridCol w:w="1290"/>
        <w:gridCol w:w="990"/>
        <w:gridCol w:w="169"/>
        <w:gridCol w:w="1181"/>
        <w:gridCol w:w="1305"/>
        <w:gridCol w:w="1185"/>
        <w:gridCol w:w="2983"/>
        <w:gridCol w:w="1"/>
      </w:tblGrid>
      <w:tr>
        <w:trPr>
          <w:trHeight w:val="506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参赛企业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416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参赛国家</w:t>
            </w: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产区：</w:t>
            </w:r>
          </w:p>
        </w:tc>
      </w:tr>
      <w:tr>
        <w:trPr>
          <w:trHeight w:val="501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酒庄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地址：</w:t>
            </w:r>
          </w:p>
        </w:tc>
      </w:tr>
      <w:tr>
        <w:trPr>
          <w:trHeight w:val="661" w:hRule="atLeast"/>
        </w:trPr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报名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联系人：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501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参赛酒款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酒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酒款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葡萄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葡萄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残糖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/l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精度</w:t>
            </w: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(%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酸（</w:t>
            </w: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/l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评描述（特点及特色）</w:t>
            </w:r>
          </w:p>
        </w:tc>
      </w:tr>
      <w:tr>
        <w:trPr>
          <w:trHeight w:val="7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u w:val="none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夏贺兰山东麓国际葡萄酒大赛企业资格提交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产酒企业：生产许可证扫描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营业执照扫描件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企业文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简介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字以内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logo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高清图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报名酒款高清图（文件大小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M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口酒企业：营业执照扫描件、产品报关单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、销售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简介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字以内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logo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高清图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报名酒款高清图（文件大小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M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说明：国产酒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写内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口酒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写内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务必详细填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便获奖后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的产品对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传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联系人：刘洋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3519507850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邮箱号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nxptjblh@163.com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76800</wp:posOffset>
              </wp:positionH>
              <wp:positionV relativeFrom="paragraph">
                <wp:posOffset>9525</wp:posOffset>
              </wp:positionV>
              <wp:extent cx="76835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22pt;mso-wrap-distance-left:9.05pt;mso-wrap-distance-right:9.05pt;mso-wrap-distance-top:0pt;mso-wrap-distance-bottom:0pt;margin-top:0.75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76800</wp:posOffset>
              </wp:positionH>
              <wp:positionV relativeFrom="paragraph">
                <wp:posOffset>9525</wp:posOffset>
              </wp:positionV>
              <wp:extent cx="76835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22pt;mso-wrap-distance-left:9.05pt;mso-wrap-distance-right:9.05pt;mso-wrap-distance-top:0pt;mso-wrap-distance-bottom:0pt;margin-top:0.75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标题一"/>
    <w:basedOn w:val="Normal"/>
    <w:qFormat/>
    <w:pPr>
      <w:snapToGrid w:val="false"/>
      <w:spacing w:lineRule="exact" w:line="600"/>
      <w:ind w:right="-44" w:firstLine="640"/>
    </w:pPr>
    <w:rPr>
      <w:rFonts w:ascii="黑体" w:hAnsi="黑体" w:eastAsia="黑体" w:cs="仿宋"/>
      <w:color w:val="00000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阳</cp:lastModifiedBy>
  <cp:lastPrinted>2022-06-24T17:29:00Z</cp:lastPrinted>
  <dcterms:modified xsi:type="dcterms:W3CDTF">2022-06-29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284C04BE64207BB5E01D2379BAD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