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79"/>
        <w:gridCol w:w="3661"/>
        <w:gridCol w:w="1425"/>
        <w:gridCol w:w="2115"/>
        <w:gridCol w:w="1680"/>
        <w:gridCol w:w="1590"/>
      </w:tblGrid>
      <w:tr>
        <w:trPr>
          <w:trHeight w:val="765" w:hRule="atLeast"/>
        </w:trPr>
        <w:tc>
          <w:tcPr>
            <w:tcW w:w="139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附件：</w:t>
            </w:r>
          </w:p>
          <w:p>
            <w:pPr>
              <w:pStyle w:val="Normal"/>
              <w:spacing w:lineRule="exact" w:line="500"/>
              <w:ind w:firstLine="645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8"/>
                <w:szCs w:val="4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8"/>
                <w:szCs w:val="48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</w:rPr>
              <w:t>银川市葡萄酒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eastAsia="zh-CN"/>
              </w:rPr>
              <w:t>产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val="en-US" w:eastAsia="zh-CN"/>
              </w:rPr>
              <w:t>文旅融合、产业技术创新、新产品</w:t>
            </w:r>
          </w:p>
          <w:p>
            <w:pPr>
              <w:pStyle w:val="Normal"/>
              <w:spacing w:lineRule="exact" w:line="500"/>
              <w:ind w:firstLine="645"/>
              <w:jc w:val="center"/>
              <w:rPr>
                <w:rFonts w:ascii="方正小标宋简体" w:hAnsi="方正小标宋简体" w:eastAsia="方正小标宋简体" w:cs="方正小标宋简体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val="en-US" w:eastAsia="zh-CN"/>
              </w:rPr>
              <w:t>开发、产业链延长、社会化公共服务项目申报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送单位（盖章）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具体内容、规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金额（万元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周期        （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时间：  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1:00Z</dcterms:created>
  <dc:creator>WangHaiYan</dc:creator>
  <dc:description/>
  <dc:language>en-US</dc:language>
  <cp:lastModifiedBy>光逸尘 Diary</cp:lastModifiedBy>
  <cp:lastPrinted>2022-06-02T09:01:00Z</cp:lastPrinted>
  <dcterms:modified xsi:type="dcterms:W3CDTF">2023-03-17T06:10:34Z</dcterms:modified>
  <cp:revision>2</cp:revision>
  <dc:subject/>
  <dc:title>银    川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E913A4E14286885C957A8FAC972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